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z 2004 r. Nr 261, poz. 2603 z późn. zmianami) uchwala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 rolnej położonej w miejscowości Radawnica              o numerze ewidencyjnym  528/2 o powierzchni 2,2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0:00Z</dcterms:created>
  <dc:creator>helena</dc:creator>
  <dc:description/>
  <cp:keywords/>
  <dc:language>en-US</dc:language>
  <cp:lastModifiedBy>ZOSIA</cp:lastModifiedBy>
  <cp:lastPrinted>2006-05-12T08:31:00Z</cp:lastPrinted>
  <dcterms:modified xsi:type="dcterms:W3CDTF">2006-05-26T08:00:00Z</dcterms:modified>
  <cp:revision>2</cp:revision>
  <dc:subject/>
  <dc:title>                                                UCHWAŁA Nr XLII /      /06</dc:title>
</cp:coreProperties>
</file>